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6836410" cy="734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34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730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730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3pt;height:578.1pt;mso-wrap-distance-left:9.05pt;mso-wrap-distance-right:9.05pt;mso-wrap-distance-top:0pt;mso-wrap-distance-bottom:0pt;margin-top:17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730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730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ＧＡ国際ジュニアユース大会予選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称　　　　ＧＡ国際ジュニアユース大会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　　大会趣旨　　新チームを結成して夏休みのトレーニングの成果を発揮する場として位置づ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　　主催　　　　株式会社グローバルアリー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　　協賛　　　　株式会社モルテン・（株）デサ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　　期日　　　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　　会場　　　　メインスタジアム・陸上競技場・フィールドＣ（人工芝）フィールドＤ（クレ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　　参加資格　（１）各チーム常時２名以上の指導者および保護者が同伴引率すること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主審ができる審判員を帯同すること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指導者、生徒が宿泊できるチームであること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0" w:hanging="23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・　　試合方法　（１）１日目（予選リーグ）は４パート４チームのリーグ戦を行い、各グループで勝ち点（勝ち３点、引き分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、負け０点）により順位を決める。但し、勝ち点が同じの場合は、得失点差・総得点・対戦結果・コイントスの順により決定する。</w:t>
      </w:r>
    </w:p>
    <w:p>
      <w:pPr>
        <w:pStyle w:val="Normal"/>
        <w:ind w:left="252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２日目決勝トーナメントは各パート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の４チー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ートに分けトーナメントを行い優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ームを決定する。下位トーナメントは各パート３位・４位の４チームずつでトーナメントを行う。トーナメント戦においては、引き分けの場合はＰＫ戦を行う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試合時間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  <w:shd w:fill="D8D8D8" w:val="clear"/>
        </w:rPr>
        <w:t>全試合６０分（３０分ハーフ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行います。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Ｂ戦については、宿泊数に応じて組合せを行いますので宜しくお願い致します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．　　競技規則　（１）競技規則は、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日本サッカー協会規定の競技規則による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選手の交代は自由とする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．　表彰　　　　ＧＡ杯優勝チーム、準優勝チームに表彰します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位・２位パートトーナメント優勝チーム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チームについては、１２月末に行われる「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グローバルアリーナカップＵ－１４アビスパ福岡サッカーフェスティバ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」の出場権を得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去年の参加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サンフレッチェ広島・サガン鳥栖・ロアッソ熊本・福岡県トレセン・釜山アイパーク（韓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ヴィッセル神戸伊丹・大分トリニータ・アビスパ福岡・セレッソ大阪西・ルーヴェン福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KIF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ＦＣグローバル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．　審判　　　　審判については審判割をご確認下さい。アシスタントについては生徒可。Ｂ戦の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審判については該当チームでお願いします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２．　大会参加費  　５，０００　円（１チー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３．　損害補償　　（１）参加者は必ず損害補償に加入しておくこと。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本大会中に発生した負傷および疾病への対応は該当チームで行うものとする。</w:t>
      </w:r>
    </w:p>
    <w:p>
      <w:pPr>
        <w:pStyle w:val="Normal"/>
        <w:ind w:firstLine="107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１４．　その他　　（１）雨天決行とする。（試合時間の変更がある可能性があります）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ユニフォームは正副を必ず準備してください。</w:t>
      </w:r>
    </w:p>
    <w:p>
      <w:pPr>
        <w:pStyle w:val="Normal"/>
        <w:ind w:left="252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要項を見られて、会場と試合順・審判の確認をお願いします。試合時間は必ず厳守してください。５分前集合をお願いします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開会式は行いません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閉会式は優勝チーム、準優勝チームのみで行います。（本部前）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１９：００よりグローバルアリーナ内日本料理店「さくら」において懇親会を行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トーナメントの確認等がありますので各チーム最低１名の参加をよろしくお願いします。（懇親会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税込）</w:t>
      </w:r>
    </w:p>
    <w:p>
      <w:pPr>
        <w:pStyle w:val="Normal"/>
        <w:ind w:left="252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）主審の先生は申し訳ありませんが、試合結果をメインスタジアム前の本部テントに連絡してください。試合・宿泊に関する問い合わせは、髙原携帯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０８０－６４３９－７２１８</w:t>
      </w:r>
    </w:p>
    <w:p>
      <w:pPr>
        <w:pStyle w:val="Normal"/>
        <w:ind w:firstLine="4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8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9:00Z</dcterms:created>
  <dc:creator>和宏</dc:creator>
  <dc:description/>
  <cp:keywords/>
  <dc:language>en-US</dc:language>
  <cp:lastModifiedBy> </cp:lastModifiedBy>
  <cp:lastPrinted>2009-09-07T14:37:00Z</cp:lastPrinted>
  <dcterms:modified xsi:type="dcterms:W3CDTF">2011-09-21T23:09:00Z</dcterms:modified>
  <cp:revision>47</cp:revision>
  <dc:subject/>
  <dc:title>グローバルアリーナカップ２００４</dc:title>
</cp:coreProperties>
</file>